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тех, кто рядом, но пока далеко. Всероссийскому обществу инвалидов исполнилось 25 л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8.13 г. </w:t>
      </w:r>
    </w:p>
    <w:p>
      <w:pPr>
        <w:pStyle w:val="Normal"/>
        <w:spacing w:lineRule="atLeast" w:line="240"/>
        <w:textAlignment w:val="baseline"/>
        <w:rPr>
          <w:rFonts w:ascii="inherit;Times New Roman" w:hAnsi="inherit;Times New Roman" w:cs="Arial"/>
          <w:b/>
          <w:b/>
          <w:color w:val="222222"/>
          <w:sz w:val="21"/>
          <w:szCs w:val="21"/>
        </w:rPr>
      </w:pPr>
      <w:r>
        <w:rPr>
          <w:rFonts w:cs="Arial" w:ascii="inherit;Times New Roman" w:hAnsi="inherit;Times New Roman"/>
          <w:b/>
          <w:color w:val="222222"/>
          <w:sz w:val="21"/>
          <w:szCs w:val="21"/>
        </w:rPr>
      </w:r>
    </w:p>
    <w:p>
      <w:pPr>
        <w:pStyle w:val="Normal"/>
        <w:spacing w:lineRule="atLeast" w:line="240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drawing>
          <wp:inline distT="0" distB="0" distL="0" distR="0">
            <wp:extent cx="2150110" cy="16179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68" r="-12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baseline"/>
        <w:rPr>
          <w:rFonts w:ascii="inherit;Times New Roman" w:hAnsi="inherit;Times New Roman" w:cs="Arial"/>
          <w:caps/>
          <w:color w:val="222222"/>
          <w:sz w:val="18"/>
          <w:szCs w:val="18"/>
        </w:rPr>
      </w:pPr>
      <w:r>
        <w:rPr>
          <w:rFonts w:cs="Arial" w:ascii="inherit;Times New Roman" w:hAnsi="inherit;Times New Roman"/>
          <w:caps/>
          <w:color w:val="222222"/>
          <w:sz w:val="18"/>
          <w:szCs w:val="18"/>
        </w:rPr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aps/>
          <w:color w:val="222222"/>
          <w:sz w:val="18"/>
          <w:szCs w:val="18"/>
        </w:rPr>
      </w:pPr>
      <w:hyperlink r:id="rId5">
        <w:r>
          <w:rPr>
            <w:rStyle w:val="InternetLink"/>
            <w:rFonts w:cs="Arial" w:ascii="inherit;Times New Roman" w:hAnsi="inherit;Times New Roman"/>
            <w:b/>
            <w:bCs/>
            <w:caps/>
            <w:color w:val="222222"/>
            <w:sz w:val="18"/>
            <w:szCs w:val="18"/>
          </w:rPr>
          <w:t>А</w:t>
        </w:r>
        <w:r>
          <w:rPr>
            <w:rStyle w:val="InternetLink"/>
            <w:rFonts w:cs="Arial" w:ascii="inherit;Times New Roman" w:hAnsi="inherit;Times New Roman"/>
            <w:b/>
            <w:bCs/>
            <w:color w:val="222222"/>
            <w:sz w:val="18"/>
            <w:szCs w:val="18"/>
          </w:rPr>
          <w:t>лександр</w:t>
        </w:r>
        <w:r>
          <w:rPr>
            <w:rStyle w:val="InternetLink"/>
            <w:rFonts w:cs="Arial" w:ascii="inherit;Times New Roman" w:hAnsi="inherit;Times New Roman"/>
            <w:b/>
            <w:bCs/>
            <w:caps/>
            <w:color w:val="222222"/>
            <w:sz w:val="18"/>
            <w:szCs w:val="18"/>
          </w:rPr>
          <w:t xml:space="preserve"> Б</w:t>
        </w:r>
        <w:r>
          <w:rPr>
            <w:rStyle w:val="InternetLink"/>
            <w:rFonts w:cs="Arial" w:ascii="inherit;Times New Roman" w:hAnsi="inherit;Times New Roman"/>
            <w:b/>
            <w:bCs/>
            <w:color w:val="222222"/>
            <w:sz w:val="18"/>
            <w:szCs w:val="18"/>
          </w:rPr>
          <w:t>ондарь</w:t>
        </w:r>
      </w:hyperlink>
    </w:p>
    <w:p>
      <w:pPr>
        <w:pStyle w:val="Normal"/>
        <w:spacing w:before="0" w:after="75"/>
        <w:textAlignment w:val="baseline"/>
        <w:rPr>
          <w:rFonts w:ascii="Arial" w:hAnsi="Arial" w:cs="Arial"/>
          <w:b/>
          <w:b/>
          <w:bCs/>
          <w:i/>
          <w:i/>
          <w:iCs/>
          <w:caps/>
          <w:color w:val="222222"/>
          <w:sz w:val="18"/>
          <w:szCs w:val="18"/>
        </w:rPr>
      </w:pPr>
      <w:r>
        <w:rPr>
          <w:rFonts w:cs="Arial" w:ascii="Arial" w:hAnsi="Arial"/>
          <w:b/>
          <w:bCs/>
          <w:i/>
          <w:iCs/>
          <w:caps/>
          <w:color w:val="222222"/>
          <w:sz w:val="18"/>
          <w:szCs w:val="1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  <w:t>Многие об этой организации если и знают, то понаслышке.</w:t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Речь о Всероссийском обществе инвалидов (ВОИ), объединяющем более 1,5 миллионов человек. А вообще, по подсчетам, в России около 13 миллионов инвалидов, людей с ограниченными физическими возможностями. Они до сих пор нередко вынуждены жить как бы в параллельном, «забарьерном» мире, вести из которого до здоровых людей пока доходят достаточно редко. Что не делает нам чести, кстати, потому что задача любого нормального общества – такие барьеры ликвидировать.</w:t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К счастью, в последнее время что-то меняется к лучшему. Об этом говорили на прошедшем в Центре международной торговли (ЦМТ) торжественном пленуме Центрального правления ВОИ. ТПП РФ выступила соорганизатором проведения мероприятий юбилея, основная часть которых прошла именно в ЦМТ, который адаптирован под потребности людей с ограниченными физическими возможностями.</w:t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Необычный это был пленум. Не было традиционной чопорности подобных мероприятий, зато было человеческое общение. Люди радовались возможности побыть вместе.</w:t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Торжественному пленуму предшествовало открытие в фойе Конгресс-центра ЦМТ выставки лауреатов Всероссийского интегрированного фестиваля художественного творчества «Вместе мы сможем больше!» в номинации «Изобразительное и декоративно-прикладное искусство» (ТПП РФ – соорганизатор фестиваля). Впервые такой фестиваль прошел еще в 1991 году. Его главная цель – помогать людям с инвалидностью выйти из замкнутого пространства, в котором им обычно приходится жить. Фестиваль называется интегрированным потому, что в нем могут участвовать совместно с людьми с ограниченными возможностями и люди без инвалидности.</w:t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Открыл торжественный пленум председатель ВОИ, депутат Государственной Думы ФС РФ Александр Ломакин-Румянцев. Всероссийское общество инвалидов было создано в августе 1988 года. За минувшие годы удалось сделать главное: заявить о себе, заставить себя услышать, объяснить власти и обществу, что миллионы людей с ограниченными возможностями – это равноправные граждане. ВОИ является членом Международной организации инвалидов, имеет специальный консультационный статус при Экономическом и социальном совете ООН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</w:rPr>
        <w:t>Добиваться своего приходится небольшими, но постоянными шагами. Например, теперь инвалиды могут беспрепятственно пользоваться воздушным транспортом. Авиакомпании не вправе, как случалось раньше, отказываться пускать в самолет человека на коляске. Новый закон привел нормы Воздушного кодекса РФ в соответствие с положениями Конвенции ООН о правах инвалидов.</w:t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Всероссийское общество инвалидов сегодня может, наконец, опираться на поддержку руководства страны. Принято немало документов, защищающих права людей с ограниченными возможностями. Владимир Путин поручил разработать комплекс мер, направленных на трудоустройство инвалидов и на обеспечение доступности для них профессионального образования. Это важнейший вопрос сегодня. Завершается работа над большим законопроектом, который затрагивает более 30 нынешних законов; изменения должны серьезно помочь инвалидам в их повседневной жизни.</w:t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Мероприятие посетило немало политиков и высоких чиновников. Были и чисто приветственные речи, и конструктивные, деловые выступления. Серьезные аплодисменты сорвал известный острым словом руководитель Федеральной службы по надзору в сфере защиты прав потребителя и благополучия человека Геннадий Онищенко. Выступающие обычно обращались к присутствующим: «друзья, коллеги»; Онищенко же подчеркнул, что друзья и коллеги – это те, кто вместе не только на юбилее, а мы слишком мало пока сделали для людей с ограниченными возможностями. И потому здесь мы пока - гости. На самом деле, и Онищенко это тоже признал, ситуация заметно изменилась по сравнению с тем, что было лет десять назад. Но сделать надо еще очень, очень много.</w:t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Активное участие в пленуме приняли представители региональных организаций ВОИ. Все они говорили, что понемногу разрушается стена между инвалидами и остальным обществом, но непонимание, боль, обида, встречающие их и на «чиновничьем уровне», и на бытовом, профессиональном, все еще остаются уделом многих и многих. Как сказал один из выступающих, здоровым людям, надо понять: в инвалидах ничего страшного нет, это такие же, как и все, граждане, специалисты, только с ограничениями по здоровью. Человек может вынести все, кроме несправедливости, заметил в связи с этим представитель дальневосточных инвалидов.</w:t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Выступающие говорили о том, что никто из живущих не застрахован от несчастий и увечий, от инвалидности. Многие на мероприятии в связи с этим вспоминали слова одной из победительниц фестиваля, обращенные к здоровым людям: «Каждый из вас в любую минуту может пополнить наши ряды. Слышите, люди! Мы – ваша проверка на чувство любви и доброты».</w:t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Мы все члены одного сообщества людей, нам и дальше вместе жить, и поэтому решать проблемы надо всем миром – таким был лейтмотив всех выступлений на пленуме.</w:t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</w:r>
    </w:p>
    <w:p>
      <w:pPr>
        <w:pStyle w:val="Normal"/>
        <w:ind w:firstLine="709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одробнее:</w:t>
      </w:r>
      <w:hyperlink r:id="rId6">
        <w:r>
          <w:rPr>
            <w:rStyle w:val="InternetLink"/>
            <w:rFonts w:cs="Arial" w:ascii="inherit;Times New Roman" w:hAnsi="inherit;Times New Roman"/>
            <w:color w:val="2D75BC"/>
            <w:sz w:val="21"/>
            <w:szCs w:val="21"/>
          </w:rPr>
          <w:t>http://vmdaily.ru/news/2013/08/26/o-teh-kto-ryadom-no-poka-daleko-vserossijskomu-obshchestvu-invalidov-ispolnilos-25-let-211098.html</w:t>
        </w:r>
      </w:hyperlink>
    </w:p>
    <w:p>
      <w:pPr>
        <w:pStyle w:val="Normal"/>
        <w:ind w:firstLine="709"/>
        <w:jc w:val="both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tring">
    <w:name w:val="date-string"/>
    <w:basedOn w:val="Normal"/>
    <w:qFormat/>
    <w:pPr>
      <w:spacing w:before="280" w:after="280"/>
    </w:pPr>
    <w:rPr/>
  </w:style>
  <w:style w:type="paragraph" w:styleId="Galleryimagecomment">
    <w:name w:val="gallery-image-comment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Viewscounter">
    <w:name w:val="views-counter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mdaily.ru/photo/vecherka/2012/03/doc63zhjl63uupj3ie3b9g_800_480.jpg" TargetMode="External"/><Relationship Id="rId5" Type="http://schemas.openxmlformats.org/officeDocument/2006/relationships/hyperlink" Target="http://vmdaily.ru/author/5256/" TargetMode="External"/><Relationship Id="rId6" Type="http://schemas.openxmlformats.org/officeDocument/2006/relationships/hyperlink" Target="http://vmdaily.ru/news/2013/08/26/o-teh-kto-ryadom-no-poka-daleko-vserossijskomu-obshchestvu-invalidov-ispolnilos-25-let-21109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2:00Z</dcterms:created>
  <dc:creator>SavenkovAA</dc:creator>
  <dc:description/>
  <dc:language>en-US</dc:language>
  <cp:lastModifiedBy>Савенков А.А. (186) new</cp:lastModifiedBy>
  <dcterms:modified xsi:type="dcterms:W3CDTF">2013-08-27T05:32:00Z</dcterms:modified>
  <cp:revision>3</cp:revision>
  <dc:subject/>
  <dc:title/>
</cp:coreProperties>
</file>