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8129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ТПП РФ обсудили вопросы инвестиций в экономику регионов Ро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.06.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Торгово-промышленной палате Российской Федерации состоялось заседание Правления ТПП РФ. Вел мероприятие президент ТПП РФ Сергей Катырин. Был рассмотрен вопрос о роли системы ТПП РФ в привлечении инвестиций в экономику регионов России. </w:t>
        <w:br/>
        <w:br/>
        <w:t>Вице-президент ТПП РФ Дмитрий Курочкин в докладе представил ситуацию, складывающуюся в стране в инвестиционной сфере, проинформировал о работе Палаты по привлечению инвестиций в регионы России. Он рассказал о проектах, которые благодаря работе инвестопроводящей структуры, созданной в ТПП РФ, нашли инвесторов и уже реализуются. При этом, отметил вице-президент, работа не сводится только к поиску инвестора; идет становление системы отбора инвестиционных проектов, их тестирования, продвижения и сопровождения. </w:t>
        <w:br/>
        <w:br/>
        <w:t>Дмитрий Курочкин значительную часть своего выступления посвятил тематике государственно-частного партнерства, подчеркнув, что именно на этом направлении находятся очень серьезные резервы увеличения инвестиций в экономику страны и улучшения инвестиционного климата как такового. Сотрудничество государства и бизнеса в решении важных экономических задач объективно этому способствует, подчеркнул он. Пришло время, считает Дмитрий Курочкин, подумать о создании при ТПП РФ Ассоциации участников государственно-частных партнерств и о проведении в 2014 году на площадке ТПП РФ Первого Московского международного форума участников государственно-частных партнерств.  </w:t>
        <w:br/>
        <w:br/>
        <w:t>В дискуссии приняли участие президент Тульской ТПП Юрий Агафонов, председатель подкомитета государственно-частного партнерства Комитета ТПП РФ по инвестиционной политике, председатель Правления Центра развития государственно-частного партнерства Павел Селезнев, заместитель председателя правления МСП-банка Надежда Мартынова и друг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6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8T07:48:00Z</dcterms:modified>
  <cp:revision>1</cp:revision>
  <dc:subject/>
  <dc:title/>
</cp:coreProperties>
</file>