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8599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Правления ТПП РФ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6.13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ргово-промышленной палате Российской Федерации состоялось заседание Правления ТПП РФ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 мероприятие Президент ТПП РФ Сергей Катырин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5060" cy="1587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был рассмотрен вопрос о роли системы ТПП РФ в привлечении инвестиций в экономику регионов России. Доклад по данной теме был сделан вице-президентом ТПП РФ Дмитрием Курочкиным. Он представил ситуацию, складывающуюся в стране в инвестиционной сфере, проинформировал о работе Палаты по привлечению инвестиций в регионы Росси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 Курочкин рассказал о проектах, которые благодаря работе инвестопроводящей структуры, созданной в ТПП РФ, нашли инвесторов и уже реализуются. При этом, отметил вице-президент, работа не сводится только к поиску инвестора; идет становление системы отбора инвестиционных проектов, их тестирования, продвижения и сопровождения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 Курочкин значительную часть своего выступления посвятил тематике государственно-частного партнерства, подчеркнув, что именно на этом направлении находятся очень серьезные резервы увеличения инвестиций в экономику страны и улучшения инвестиционного климата как такового. Сотрудничество государства и бизнеса в решении важных экономических задач объективно этому способствует, подчеркнул он. Пришло время, считает Дмитрий Курочкин, подумать о создании при ТПП РФ Ассоциации участников государственно-частных партнерств и о проведении в 2014 г. на площадке ТПП РФ Первого Московского международного форума участников государственно-частных партнерст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приняли участие президент Тульской ТПП Юрий Агафонов, председатель подкомитета государственно-частного партнерства Комитета ТПП РФ по инвестиционной политике, председатель Правления Центра развития государственно-частного партнерства Павел Селезнев, заместитель председателя правления МСП-банка Надежда Мартынова и другие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равления ТПП РФ был также обсужден ряд других вопросов, в т.ч. организационных, по которым приняты соответствующие постановления с учетом поступивших замечаний и дополн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9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07:11:00Z</dcterms:modified>
  <cp:revision>1</cp:revision>
  <dc:subject/>
  <dc:title/>
</cp:coreProperties>
</file>