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АСВ будет реструктурировать банки на постоянной основе - Анатолий Аксак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МОСКВА, </w:t>
      </w:r>
      <w:r>
        <w:rPr>
          <w:b/>
        </w:rPr>
        <w:t>26 октября</w:t>
      </w:r>
      <w:r>
        <w:rPr/>
        <w:t>. /БИЗНЕС-ТАСС/. Президентом поставлена задача  в ближайшие годы продвинуть страну  на 20 место по условиям ведения бизнеса и "немалая роль в достижении  этой цели отводится совершенствованию процедуры банкротства предприятий",  - заявил в ходе международной конференции "Антикризисное управление в современных экономических условиях" зампред Комитета Государственной думы по финансовому рынку Анатолий Аксаков. Конференция, организованная Торгово-промышленной палатой РФ и Ассоциацией Российских банков, проходит в настоящее время в Центре международной торгов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звивая выдвинутый тезис, Анатолий Аксаков сказал, что совершенствование процедуры  банкротства предполагает комплексный подход.  При этом особое внимание, по его словам, следует уделять возможности оздоровления предприятий, а не осуществление ликвидационных мероприятий. В этой связи подготовлены и направлены на рассмотрение законодательные инициативы, предписывающие  Агентству по страхованию вкладов (АСВ) заниматься реструктуризацией и санацией кредитных организаций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же зампред Комитета считает целесообразным создание аналогичной структуры, работающей с промышленными предприятиями. "Предложения и проекты соответствующих законодательных норм уже подготовлены, - сказал Анатолий Аксаков,- Это должна быть независимая структура, стоящая на позициях соблюдения государственных интересов. При этом в своей деятельности она будет опираться на так называемые "Лондонские принципы", которые предполагают равенство всех кредиторов, независимо от форм собственности и величины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ажность предлагаемых новаций для обеспечения здорового делового климата Аксаков проиллюстрировал примером из собственной практики: "Мне не раз поступали жалобы от иностранных кредитных организаций о том, что они не в состоянии конкурировать с местными банками при попытке получить свои средства в ходе процедуры банкротства. В результате ряд из них был вынужден покинуть российский рынок, что отнюдь не способствует повышению нашего рейтинг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6:00Z</dcterms:created>
  <dc:creator>ArutyunovSS</dc:creator>
  <dc:description/>
  <cp:keywords/>
  <dc:language>en-US</dc:language>
  <cp:lastModifiedBy>Савенков</cp:lastModifiedBy>
  <dcterms:modified xsi:type="dcterms:W3CDTF">2012-10-29T13:06:00Z</dcterms:modified>
  <cp:revision>2</cp:revision>
  <dc:subject/>
  <dc:title> </dc:title>
</cp:coreProperties>
</file>