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800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Выборный: Необходимо совершенствовать законодательство в сфере банкротства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/>
          <w:b/>
          <w:iCs/>
          <w:szCs w:val="24"/>
          <w:lang w:eastAsia="ru-RU"/>
        </w:rPr>
        <w:t>29.10.12</w:t>
      </w:r>
    </w:p>
    <w:p>
      <w:pPr>
        <w:pStyle w:val="Normal"/>
        <w:shd w:fill="A1ABB5" w:val="clear"/>
        <w:spacing w:lineRule="atLeast" w:line="270" w:before="0" w:after="0"/>
        <w:rPr>
          <w:rFonts w:ascii="Georgia" w:hAnsi="Georgia" w:eastAsia="Times New Roman" w:cs="Georgia"/>
          <w:color w:val="545454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545454"/>
          <w:sz w:val="21"/>
          <w:szCs w:val="21"/>
          <w:lang w:val="en-US" w:eastAsia="en-US"/>
        </w:rPr>
        <w:drawing>
          <wp:inline distT="0" distB="0" distL="0" distR="0">
            <wp:extent cx="2065020" cy="12344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1ABB5" w:val="clear"/>
        <w:spacing w:lineRule="atLeast" w:line="240"/>
        <w:rPr>
          <w:rFonts w:ascii="Trebuchet MS" w:hAnsi="Trebuchet MS" w:eastAsia="Times New Roman" w:cs="Trebuchet MS"/>
          <w:color w:val="FFFFFF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color w:val="FFFFFF"/>
          <w:sz w:val="17"/>
          <w:szCs w:val="17"/>
          <w:lang w:eastAsia="ru-RU"/>
        </w:rPr>
        <w:t>Член комитета Госдумы по безопасности и противодействию коррупции Анатолий Выборный Фото: ER.RU</w:t>
      </w:r>
    </w:p>
    <w:p>
      <w:pPr>
        <w:pStyle w:val="Normal"/>
        <w:shd w:fill="FFFFFF" w:val="clear"/>
        <w:spacing w:lineRule="atLeast" w:line="330"/>
        <w:ind w:firstLine="851"/>
        <w:jc w:val="both"/>
        <w:rPr>
          <w:rFonts w:ascii="Trebuchet MS" w:hAnsi="Trebuchet MS" w:eastAsia="Times New Roman" w:cs="Trebuchet MS"/>
          <w:b/>
          <w:b/>
          <w:bCs/>
          <w:color w:val="FFFFFF"/>
          <w:sz w:val="17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FFFFFF"/>
          <w:sz w:val="17"/>
          <w:szCs w:val="24"/>
          <w:lang w:eastAsia="ru-RU"/>
        </w:rPr>
      </w:r>
    </w:p>
    <w:p>
      <w:pPr>
        <w:pStyle w:val="Normal"/>
        <w:shd w:fill="FFFFFF" w:val="clear"/>
        <w:spacing w:lineRule="atLeast" w:line="33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Москве состоялась Международная конференция «Антикризисное управление в современных экономических условиях», посвященная 20-летию института несостоятельности (банкротства) в России и 10-летию создания саморегулирующих организаций арбитражных управляющ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вершенствование правовых основ таких системных проблем, как банкротство физических лиц, реабилитационные процедуры, трансграничная несостоятельность, банкротство предпринимательских групп позволит повысить социально-экономическую устойчивость нашего общества. Об этом заявил в понедельник, 29 октября, член комитета Госдумы по безопасности и противодействию коррупции Анатолий Выборный, комментируя состоявшуюся в Москве Международную конференцию «Антикризисное управление в современных экономических услов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Законодательство в сфере антикризисного управления нуждается в дальнейшем совершенствовании. Необходимо формирование адекватной правовой культуры антикризисного менеджмента, что позволит избежать негативных макроэкономических и социальных последствий несостоятельности и создаст благоприятные условия для повышения конкурентоспособности отечественной экономики», - отметил депу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его словам, несмотря на то, что в России действует уже третий по счету федеральный закон о банкротстве, в который уже внесено свыше 40 поправок и дополнений, в законодательном регулировании в данной сфере существуют значительные проблемы. «Прежде всего, обращает на себя внимание неэффективность реабилитационных процедур финансового оздоровления и внешнего управления. За последние 10 лет в арбитражные суды было подано около 470 тыс. заявлений о признании должников банкротами – и лишь у 280 из них удалось восстановить платежеспособность путем применения реабилитационных процедур. Таким образом, нормы закона, направленные на финансовую реабилитацию должника фактически не работают», - сказал Выбо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Требуют внимания такие системные проблемы как банкротство физических лиц, реабилитационные процедуры, трансграничная несостоятельность, банкротство предпринимательских групп. Совершенствование правовой основы этих и других процессов позволит повысить социально-экономическую устойчивость нашего общества. Правила разрешения неплатежеспособности должны быть рациональны и просты, а культура антикризисного управления обеспечивать их эффективное применение. Для этого арбитражные управляющие должны обладать достаточными профессиональными знаниями и навыками использования всех предусмотренных законом механизмов антикризисного управления. Эти и другие обстоятельства свидетельствуют о необходимости капитального ремонта действующего законодательства о банкротстве, а не его тонкой настройки, как это происходило в последние 10 лет», - заключил Выборны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851"/>
        <w:jc w:val="both"/>
        <w:rPr>
          <w:szCs w:val="24"/>
        </w:rPr>
      </w:pPr>
      <w:r>
        <w:rPr>
          <w:szCs w:val="24"/>
        </w:rPr>
        <w:t>http://er.ru/news/2012/10/29/vybornyj-neobhodimo-sovershenstvovat-zakonodatelstvo-v-sfere-bankrotstv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ArutyunovSS</dc:creator>
  <dc:description/>
  <cp:keywords/>
  <dc:language>en-US</dc:language>
  <cp:lastModifiedBy>Савенков</cp:lastModifiedBy>
  <dcterms:modified xsi:type="dcterms:W3CDTF">2012-10-31T08:22:00Z</dcterms:modified>
  <cp:revision>4</cp:revision>
  <dc:subject/>
  <dc:title> </dc:title>
</cp:coreProperties>
</file>