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5711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ПП РФ: процедура банкротства нуждается в доработ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.10.1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75560" cy="193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есмотря на то,  что российское законодательство о банкротстве часто подправляется, процедура объявления предприятия неплатежеспособным все еще нуждается в оптимизации. Об этом говорили участники Международной конференции «Антикризисное управление в современных экономических условиях», которую организовали Торгово-промышленная палата России и Ассоциация региональных банков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287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ед собравшимися в Центре международной торговли выступил вице-президент Торгово-промышленной палаты России Владимир Страшко, который отметил, что в арбитражные суды поступает около 30 тыс. заявлений о признании должника банкротом, однако в последнее время их число несколько снижается.</w:t>
      </w:r>
    </w:p>
    <w:p>
      <w:pPr>
        <w:pStyle w:val="Normal"/>
        <w:ind w:firstLine="709"/>
        <w:jc w:val="both"/>
        <w:rPr/>
      </w:pPr>
      <w:r>
        <w:rPr/>
        <w:t>Действующий сегодня закон «О несостоятельности (банкротстве)» – третий закон, регулирующий процедуру банкротства. С его помощью удалось предотвратить многие рейдерские захваты и мошеннические сделки. За последние десять лет через процедуру банкротства прошли 470 тыс. предприятий, но не у всех это привело к финансовому оздоровлению. В настоящий момент идет доработка данного закона.</w:t>
      </w:r>
    </w:p>
    <w:p>
      <w:pPr>
        <w:pStyle w:val="Normal"/>
        <w:ind w:firstLine="709"/>
        <w:jc w:val="both"/>
        <w:rPr/>
      </w:pPr>
      <w:r>
        <w:rPr/>
        <w:t>За прошедшие годы в него внесено более сорока уточняющих изменений. Как подчеркнул Владимир Страшко, в настоящее время создается концепция реформирования законодательства о банкротстве, и ТПП РФ считает необходимым решить ряд проблем. В частности, следует усовершенствовать процедуру признания должника банкротом; расширить полномочия органов контроля в сфере банкротства при осуществлении ими надзорных функций; принять специальные нормы, которые определяли бы критерии банкротства и особенности процедур признания несостоятельными отдельных категорий должников. Надо также ввести реабилитационные процедуры в отношении граждан-должников и индивидуальных предпринимателей, установить эффективный механизм оздоровления и банкротства предпринимательских групп, шире использовать реабилитационные процедуры, а также распространить национальный режим рассмотрения дел о банкротстве на зарубежные активы российских компаний.</w:t>
      </w:r>
    </w:p>
    <w:p>
      <w:pPr>
        <w:pStyle w:val="Normal"/>
        <w:ind w:firstLine="709"/>
        <w:jc w:val="both"/>
        <w:rPr/>
      </w:pPr>
      <w:r>
        <w:rPr/>
        <w:t>Особая роль в этом процессе принадлежит саморегулируемым организациям, новому совету при ТПП РФ по саморегулированию. Надо развивать отраслевую специфику, определить характер взаимодействия саморегулируемых организаций с органами государственной власти, заняться выработкой критериев эффективности. Но главная задача будет заключаться в том, что следует избегать новых административных барьеров, которые могут быть созданы саморегулируемыми организациями, а также новых коррупционных схем, отметил вице-президент ТПП РФ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1620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меститель председателя думского комитета по финансовому рынку, президент Ассоциации региональных банков России Анатолий Аксаковзаявил о необходимости создания правовых условий для осуществления процедуры банкротства. Он убежден, что она должна иметь неагрессивный характер, не приводить к захвату недвижимости неплатежеспособного собственника, а давать возможность финансового оздоровления предприятия с сохранением рабочих мест. Для этого, по его мнению, нужно создать единые стандартные нормативы прав и обязанностей кредиторов и заемщиков. И предложил создать специальную госструктуру, которая могла бы регулировать исполнение этих стандартных норм и контролировать социальную ответственность бизнесменов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2192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путат Госдумы, заместитель председателя комитета ТПП РФ по безопасности предпринимательской деятельности Анатолий Выборный предложил учредить фонд антикризисного управления, который позволит сделать более цивилизованным механизм урегулирования споров между дебиторами и кредиторами и минимизировать существующие риски. Например, такой фонд мог бы выдавать беспроцентные кредиты тем предприятиям, которые попали в кризисную ситуацию. По его мнению, коррупция в бизнесе – главная причина административных барьеров. «Наиболее часто она проявляется при получении государственных и муниципальных заказов, проведении различного рода проверок, выделении земли, подключении к инфраструктуре, расчете и уплате налогов, прохождении таможенных процедур, в судебных процессах», – сказал Анатолий Выборны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лексей Беев, </w:t>
      </w:r>
      <w:r>
        <w:rPr/>
        <w:t>фото автора,ТПП-Информ</w:t>
      </w:r>
    </w:p>
    <w:p>
      <w:pPr>
        <w:pStyle w:val="Normal"/>
        <w:rPr/>
      </w:pPr>
      <w:hyperlink r:id="rId7">
        <w:r>
          <w:rPr>
            <w:rStyle w:val="InternetLink"/>
          </w:rPr>
          <w:t>http://www.tpp-inform.ru/regions/2856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Organization">
    <w:name w:val="organization"/>
    <w:basedOn w:val="Style13"/>
    <w:qFormat/>
    <w:rPr/>
  </w:style>
  <w:style w:type="character" w:styleId="Region">
    <w:name w:val="region"/>
    <w:basedOn w:val="Style13"/>
    <w:qFormat/>
    <w:rPr/>
  </w:style>
  <w:style w:type="character" w:styleId="Fragment">
    <w:name w:val="fragment"/>
    <w:basedOn w:val="Style13"/>
    <w:qFormat/>
    <w:rPr/>
  </w:style>
  <w:style w:type="character" w:styleId="Person">
    <w:name w:val="pers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pp-inform.ru/regions/285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5:00Z</dcterms:created>
  <dc:creator>SavenkovAA</dc:creator>
  <dc:description/>
  <cp:keywords/>
  <dc:language>en-US</dc:language>
  <cp:lastModifiedBy>Савенков</cp:lastModifiedBy>
  <dcterms:modified xsi:type="dcterms:W3CDTF">2012-10-31T05:46:00Z</dcterms:modified>
  <cp:revision>3</cp:revision>
  <dc:subject/>
  <dc:title> </dc:title>
</cp:coreProperties>
</file>