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8981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НС России приняла участие в Международной конференции по антикризисному управлению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0.10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оскве состоялась Международная конференция «Антикризисное управление в современных экономических условиях», посвященная 20-летию института несостоятельности (банкротства) в России и 10-летию создания саморегулирующих организаций арбитражных управляющих. В ходе Конференции обсуждались вопросы государственной политики в сфере антикризисного управления, государственного регулирования несостоятельности (банкротства), в том числе в отношении отдельных категорий должников, судебной практики в области несостоятельности (банкротства), применения финансово-кредитными организациями законодательства о несостоятельности (банкротстве), а также современные тенденции в международной практике в области несостоятельности (банкрот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мероприятии приняли участие депутаты Государственной Думы Федерального Собрания Российской Федерации А.Б. Выборный, А.В. Беляков, заместитель руководителя Федеральной службы государственной регистрации, кадастра и картографии М.С. Смирнов, представители Государственно-правового управления Президента Российской Федерации, Министерства экономического развития Российской Федерации, Высшего Арбитражного Суда Российской Федерации, Федеральной налоговой службы, Торгово-промышленной палаты Российской Федерации, государственной корпорации «Агентство по страхованию вкладов», Финансового университета при Правительстве Российской Федерации, саморегулируемых организаций арбитражных управляющих, а также Министерства экономики Республики Беларусь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докладом на тему «Приоритетные направления работы Федеральной налоговой службы по обеспечению процедур банкротства» выступил заместитель руководителя ФНС России Д.В. Наумчев, в котором он выделил положительные результаты в работе налоговых органов при представлении интересов Российской Федерации как кредитора в делах о банкротстве и процедурах, применяемых в деле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ффективность процедур банкротства должников, в которых участвует ФНС России как уполномоченный орган, представляющий интересы Российской Федерации в делах о банкротстве и процедурах, применяемых в деле о банкротстве, составила на 1 сентября 2012 года 6,8 %. Данный показатель является достаточно приличным, учитывая большой объем задолженности перед бюджетной системой Российской Федерации отсутствующих должников, находящихся в процедурах банк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.В. Наумчев подчеркнул, что, начиная с 2009 года, среднегодовая эффективность процедур банкротства должников, в которых участвует уполномоченный орган, устойчиво возрастает с 1,8 % в 2009 году до 5,4 % в 2011 году. При этом требования налогового органа не обеспечены залогом, как, например, требования коммерческих банков, что в силу действующего законодательства и значительных объемов кредитования предприятий оказывает существенное влияние на размер погашаемой в процедурах банкротства задолженности по обязательным платеж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8 месяцев текущего года в бюджетную систему Российской Федерации по результатам проведения процедур банкротства в отношении должников уже поступило свыше 4,7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.В. Наумчев также отметил, что благодаря внесенным изменениям в Федеральный закон от 26.10.2002 № 127-ФЗ «О несостоятельности (банкротстве)», позволяющим учредителям (участникам) должника, собственникам имущества должника – унитарного предприятия и третьим лицам погасить задолженность должника по обязательным платежам, в бюджетную систему поступило 5,75 млрд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 начала текущего года по 1 октября задолженность по обязательным платежам перед бюджетной системой Российской Федерации снизилась на 17 млрд. рублей. На 1 октября 2012 года совокупная задолженность перед бюджетной системой составила 1 108,5 млрд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процедур банкротства зачастую выясняется, что у должника недостаточно имущества, реализовав которое появится возможность удовлетворить требования кредиторов. Вместе с тем, привлечение к субсидиарной ответственности контролировавших должника лиц по его обязательствам является инструментом, с помощью которого можно минимизировать финансовые потери, связанные с банкротством долж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, в результате привлечения контролировавших должника лиц к субсидиарной ответственности в бюджетную систему России на 1 июля уже поступило почти 23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астниками конференции были отмечены позитивные тенденции в работе Федеральной налоговой службы, заключающиеся, в том числе в снижении задолженности перед бюджетной системой Российской Федерации и увеличении эффективности процедур банкротства должников, в которых участвует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nalog.ru/rub_mns_news/3989641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rub_mns_news/398964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3:00Z</dcterms:created>
  <dc:creator>ArutyunovSS</dc:creator>
  <dc:description/>
  <cp:keywords/>
  <dc:language>en-US</dc:language>
  <cp:lastModifiedBy>Савенков</cp:lastModifiedBy>
  <dcterms:modified xsi:type="dcterms:W3CDTF">2012-10-31T08:26:00Z</dcterms:modified>
  <cp:revision>3</cp:revision>
  <dc:subject/>
  <dc:title/>
</cp:coreProperties>
</file>