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29051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изнес не хочет давать взятки 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Компании, отказавшиеся от коррупционных связей, объединяются для защиты своего бизнес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Татьяна Зыкова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02.2013, 07: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всех федеральных округах России с этого года будет отрабатываться система присоединения предпринимателей к Антикоррупционной хартии российского бизнеса. Об этом сообщил на Красноярском экономическом форуме президент Торгово-промышленной палаты РФ (ТПП) Сергей Катырин.</w:t>
      </w:r>
    </w:p>
    <w:p>
      <w:pPr>
        <w:pStyle w:val="Normal"/>
        <w:ind w:firstLine="709"/>
        <w:jc w:val="both"/>
        <w:rPr/>
      </w:pPr>
      <w:r>
        <w:rPr/>
        <w:t>Для этого, по его словам ТПП определила 18 базовых территориальных палат в регионах, которые займутся  присоединением. "Подписание Хартии - дело добровольное, своеобразный акт морального обязательства", - сказал он, комментируя процедуру  подписания  Хартии четырьмя  компаниями-участницами форума.</w:t>
      </w:r>
    </w:p>
    <w:p>
      <w:pPr>
        <w:pStyle w:val="Normal"/>
        <w:ind w:firstLine="709"/>
        <w:jc w:val="both"/>
        <w:rPr/>
      </w:pPr>
      <w:r>
        <w:rPr/>
        <w:t>Антикоррупционную хартию российского бизнеса, напомним, в сентябре 2012 года первыми подписали руководители ТПП РФ, РСПП, "Деловой России" и "ОПОРЫ России". А сейчас, рассказал Сергей Катырин,  разрабатываются формы и  методы реализации этого документа  среди  широких бизнес-кругов. Предполагается внедрение в политику частных компаний антикоррупционных программ, финансовый контроль, соблюдение принципа публичности антикоррупционных мер.</w:t>
      </w:r>
    </w:p>
    <w:p>
      <w:pPr>
        <w:pStyle w:val="Normal"/>
        <w:ind w:firstLine="709"/>
        <w:jc w:val="both"/>
        <w:rPr/>
      </w:pPr>
      <w:r>
        <w:rPr/>
        <w:t>Сегодняшняя практика, сообщил Катырин, к сожалению, свидетельствует о том, что компании,  отказывающиеся  от коррупционных связей, остаются без контрактов и без заказов. Теперь, по мнению главы ТПП РФ,  выход найден: подписавшие Хартию бизнесмены будут защищены от давления и  попыток заставить платить коррупционную дань. "И мы будем это делать. Иначе  теряет смысл вся наша работа", - сказал глава ТПП РФ. Будут также выявляться и перекрываться все законодательные лазейки, уточнил Катырин. 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материалам пресс-службы ТПП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rintsection1">
    <w:name w:val="printsection1"/>
    <w:basedOn w:val="Style10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Y5black">
    <w:name w:val="y5_blac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Y5blacky5bg">
    <w:name w:val="y5_black y5_bg"/>
    <w:basedOn w:val="Style10"/>
    <w:qFormat/>
    <w:rPr/>
  </w:style>
  <w:style w:type="character" w:styleId="Datetime">
    <w:name w:val="datetime"/>
    <w:basedOn w:val="Style10"/>
    <w:qFormat/>
    <w:rPr/>
  </w:style>
  <w:style w:type="character" w:styleId="Subtitle">
    <w:name w:val="subtitle"/>
    <w:basedOn w:val="Style10"/>
    <w:qFormat/>
    <w:rPr/>
  </w:style>
  <w:style w:type="character" w:styleId="Organization">
    <w:name w:val="organization"/>
    <w:basedOn w:val="Style10"/>
    <w:qFormat/>
    <w:rPr/>
  </w:style>
  <w:style w:type="character" w:styleId="Person">
    <w:name w:val="person"/>
    <w:basedOn w:val="Style10"/>
    <w:qFormat/>
    <w:rPr/>
  </w:style>
  <w:style w:type="character" w:styleId="Fragment">
    <w:name w:val="fragment"/>
    <w:basedOn w:val="Style10"/>
    <w:qFormat/>
    <w:rPr/>
  </w:style>
  <w:style w:type="character" w:styleId="Tik">
    <w:name w:val="ti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author-Tatiana-Zykov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30:00Z</dcterms:created>
  <dc:creator>SavenkovAA</dc:creator>
  <dc:description/>
  <cp:keywords/>
  <dc:language>en-US</dc:language>
  <cp:lastModifiedBy>Назарова</cp:lastModifiedBy>
  <cp:lastPrinted>2013-02-15T10:08:00Z</cp:lastPrinted>
  <dcterms:modified xsi:type="dcterms:W3CDTF">2013-02-15T07:30:00Z</dcterms:modified>
  <cp:revision>2</cp:revision>
  <dc:subject/>
  <dc:title> </dc:title>
</cp:coreProperties>
</file>