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ргово-промышленная палата станет электронно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 октября 2011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здать «электронную ТПП» - такую амбициозную задачу ставит перед собой Торгово-промышленная палата России, заявил сегодня, выступая на телеконференции с главами зарубежных представительств ТПП РФ, президент палаты Сергей Катырин.</w:t>
      </w:r>
    </w:p>
    <w:p>
      <w:pPr>
        <w:pStyle w:val="Normal"/>
        <w:ind w:firstLine="709"/>
        <w:jc w:val="both"/>
        <w:rPr/>
      </w:pPr>
      <w:r>
        <w:rPr/>
        <w:t>Но это возможно лишь при условии объединения в единую инфраструктуру ресурсов всей системы ТПП, основанных на использовании современных информационно-коммуникационных технологий и обеспечения автоматизированного взаимодействия с бизнесом и государственными органами, подчеркнул он.</w:t>
      </w:r>
    </w:p>
    <w:p>
      <w:pPr>
        <w:pStyle w:val="Normal"/>
        <w:ind w:firstLine="709"/>
        <w:jc w:val="both"/>
        <w:rPr/>
      </w:pPr>
      <w:r>
        <w:rPr/>
        <w:t>«Мы убеждены, что решение этой задачи позволит существенно повысить эффективность деятельности ТПП России, загранпредставительств по оказанию услуг отечественным и зарубежным предпринимателям, в том числе на платной основе», - сказал руководитель ТПП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-Инфор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4:00Z</dcterms:created>
  <dc:creator>SavenkovAA</dc:creator>
  <dc:description/>
  <cp:keywords/>
  <dc:language>en-US</dc:language>
  <cp:lastModifiedBy>NazarovaEV</cp:lastModifiedBy>
  <dcterms:modified xsi:type="dcterms:W3CDTF">2011-10-20T08:24:00Z</dcterms:modified>
  <cp:revision>2</cp:revision>
  <dc:subject/>
  <dc:title> </dc:title>
</cp:coreProperties>
</file>