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российские товары должны присутствовать на мировых рынках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 октября 2011 г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Зарубежные представительства Торгово-промышленной палаты России должны содействовать расширению и диверсификации российского экспорта услуг и товаров, прежде всего высокой степени переработки. Об этом заявил сегодня, выступая на телеконференции с главами зарубежных представительств ТПП РФ, президент палаты Сергей Катырин.</w:t>
      </w:r>
    </w:p>
    <w:p>
      <w:pPr>
        <w:pStyle w:val="Normal"/>
        <w:ind w:firstLine="709"/>
        <w:jc w:val="both"/>
        <w:rPr/>
      </w:pPr>
      <w:r>
        <w:rPr/>
        <w:t>Особое значение имеет информация о потребностях и возможностях рынков товаров и услуг, наличии в них ниш для наших поставщиков, отметил он. От этого во многом зависят перспективы развития ведущих отраслей национальной экономики.</w:t>
      </w:r>
    </w:p>
    <w:p>
      <w:pPr>
        <w:pStyle w:val="Normal"/>
        <w:ind w:firstLine="709"/>
        <w:jc w:val="both"/>
        <w:rPr/>
      </w:pPr>
      <w:r>
        <w:rPr/>
        <w:t>Глава ТПП РФ обратил внимание на важность содействия малым и средним предприятиям, особенно инновационным, в продвижении их товаров и услуг на внешнем ры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2:00Z</dcterms:created>
  <dc:creator>SavenkovAA</dc:creator>
  <dc:description/>
  <cp:keywords/>
  <dc:language>en-US</dc:language>
  <cp:lastModifiedBy>NazarovaEV</cp:lastModifiedBy>
  <dcterms:modified xsi:type="dcterms:W3CDTF">2011-10-20T08:32:00Z</dcterms:modified>
  <cp:revision>2</cp:revision>
  <dc:subject/>
  <dc:title> </dc:title>
</cp:coreProperties>
</file>